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ИСТОЧНИКИ ДАННЫХ В ГИС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 Сбор информации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i/>
          <w:iCs/>
        </w:rPr>
        <w:t>Источники пространственных данных</w:t>
      </w:r>
      <w:r>
        <w:rPr/>
        <w:t xml:space="preserve"> для ГИС – основа их</w:t>
      </w:r>
      <w:r>
        <w:rPr>
          <w:i/>
          <w:iCs/>
        </w:rPr>
        <w:t xml:space="preserve"> ин</w:t>
        <w:softHyphen/>
        <w:t>формационного обеспечения.</w:t>
      </w:r>
      <w:r>
        <w:rPr/>
        <w:t xml:space="preserve"> Затраты на информационное обеспече</w:t>
        <w:softHyphen/>
        <w:t>ние геоинформационных проектов достигают 90% от их общей стоимости.</w:t>
      </w:r>
      <w:r>
        <w:rPr>
          <w:sz w:val="21"/>
          <w:szCs w:val="21"/>
        </w:rPr>
        <w:t xml:space="preserve"> </w:t>
      </w:r>
      <w:r>
        <w:rPr/>
        <w:t>Обязательным компонентом любой системы обработки и хранения данных является входной поток первичной информации, поступающей из внешней среды. Анализ внешней информационной среды предпола</w:t>
        <w:softHyphen/>
        <w:t>гает: выявление источников необходимой информации и связей этих источников с информационной системой потребителя,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firstLine="902"/>
        <w:jc w:val="both"/>
        <w:rPr/>
      </w:pPr>
      <w:r>
        <w:rPr/>
        <w:t>оценку надежности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  <w:tab w:val="left" w:pos="1080" w:leader="none"/>
        </w:tabs>
        <w:ind w:left="0" w:firstLine="902"/>
        <w:jc w:val="both"/>
        <w:rPr/>
      </w:pPr>
      <w:r>
        <w:rPr/>
        <w:t>оценку достоверности информации, которой обладает источн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  <w:tab w:val="left" w:pos="1080" w:leader="none"/>
        </w:tabs>
        <w:ind w:left="0" w:firstLine="902"/>
        <w:jc w:val="both"/>
        <w:rPr/>
      </w:pPr>
      <w:r>
        <w:rPr/>
        <w:t>определение объемов и формы представления информации у ис</w:t>
        <w:softHyphen/>
        <w:t>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" w:leader="none"/>
          <w:tab w:val="left" w:pos="1080" w:leader="none"/>
        </w:tabs>
        <w:ind w:left="0" w:firstLine="902"/>
        <w:jc w:val="both"/>
        <w:rPr/>
      </w:pPr>
      <w:r>
        <w:rPr/>
        <w:t>выяснение условий и особенностей предоставления информации источником;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Источниками информации могут служить любые объекты окру</w:t>
        <w:softHyphen/>
        <w:t>жающего нас мира: предметы живой и неживой природы, события, яв</w:t>
        <w:softHyphen/>
        <w:t>ления, процессы (социальные, экономические и проч.), а также сами информационные системы и технологии. Источниками информации могут быть субъекты, владеющие сведениями или профессиональными знаниями в определенной предметной области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Выбор источников информации и технологий ее сбора определяет</w:t>
        <w:softHyphen/>
        <w:t>ся результатами анализа внешней информационной среды и техниче</w:t>
        <w:softHyphen/>
        <w:t>скими средствами, имеющимися в распоряжении исследователя. В большинстве случаев приходится использовать несколько информаци</w:t>
        <w:softHyphen/>
        <w:t>онных источников, дополняющих друг друга. При альтернативных ис</w:t>
        <w:softHyphen/>
        <w:t>точниках информации критериями их выбора служат следующие харак</w:t>
        <w:softHyphen/>
        <w:t>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50" w:leader="none"/>
        </w:tabs>
        <w:ind w:left="0" w:firstLine="902"/>
        <w:jc w:val="both"/>
        <w:rPr/>
      </w:pPr>
      <w:r>
        <w:rPr/>
        <w:t>надежность и доступность ис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78" w:leader="none"/>
        </w:tabs>
        <w:ind w:left="0" w:firstLine="902"/>
        <w:jc w:val="both"/>
        <w:rPr/>
      </w:pPr>
      <w:r>
        <w:rPr/>
        <w:t>необходимость и достоверность предоставляемой инфор</w:t>
        <w:softHyphen/>
        <w:t>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35" w:leader="none"/>
        </w:tabs>
        <w:ind w:left="0" w:firstLine="902"/>
        <w:jc w:val="both"/>
        <w:rPr/>
      </w:pPr>
      <w:r>
        <w:rPr/>
        <w:t>стоимость информацион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64" w:leader="none"/>
        </w:tabs>
        <w:ind w:left="0" w:firstLine="902"/>
        <w:jc w:val="both"/>
        <w:rPr/>
      </w:pPr>
      <w:r>
        <w:rPr/>
        <w:t>совместимость формы существующего у источника пред</w:t>
        <w:softHyphen/>
        <w:t>ставления информации с требованиями информационной системы потребителя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Получение информации от источника осуществляться, как прави</w:t>
        <w:softHyphen/>
        <w:t>ло, на основе каких-либо затрат. Размер затрат определяется типом тех</w:t>
        <w:softHyphen/>
        <w:t>нологии. Поэтому оптимальный выбор технологий сбора информации при разных информационных источниках снижает затраты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При сборе информация регистрируется, кодируется, аннотируется, систематизируется и унифицируется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Среди методов сбора неунифицированной информации можно вы</w:t>
        <w:softHyphen/>
        <w:t>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  <w:tab w:val="left" w:pos="1080" w:leader="none"/>
        </w:tabs>
        <w:ind w:left="0" w:firstLine="902"/>
        <w:jc w:val="both"/>
        <w:rPr/>
      </w:pPr>
      <w:r>
        <w:rPr/>
        <w:t>непрерывный мониторинг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  <w:tab w:val="left" w:pos="1080" w:leader="none"/>
        </w:tabs>
        <w:ind w:left="0" w:firstLine="902"/>
        <w:jc w:val="both"/>
        <w:rPr/>
      </w:pPr>
      <w:r>
        <w:rPr/>
        <w:t>статистический анализ информации об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  <w:tab w:val="left" w:pos="1080" w:leader="none"/>
        </w:tabs>
        <w:ind w:left="0" w:firstLine="902"/>
        <w:jc w:val="both"/>
        <w:rPr/>
      </w:pPr>
      <w:r>
        <w:rPr/>
        <w:t>получение информации по системам теле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  <w:tab w:val="left" w:pos="1080" w:leader="none"/>
        </w:tabs>
        <w:ind w:left="0" w:firstLine="902"/>
        <w:jc w:val="both"/>
        <w:rPr/>
      </w:pPr>
      <w:r>
        <w:rPr/>
        <w:t>электронный поиск в информацион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  <w:tab w:val="left" w:pos="1080" w:leader="none"/>
        </w:tabs>
        <w:ind w:left="0" w:firstLine="902"/>
        <w:jc w:val="both"/>
        <w:rPr/>
      </w:pPr>
      <w:r>
        <w:rPr/>
        <w:t>информационная разведка и др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При мониторинге наблюдаемые данные должны фиксироваться в удобной для контроля и последующей обработки форме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Целью статистического анализа, как правило, является получение оценок параметров или характеристик внешней или внутренней среды исследуемой системы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Прием и регистрация собираемой первичной информации на входе информационной системы могут производиться вручную, автоматизи</w:t>
        <w:softHyphen/>
        <w:t>рованным способом или автоматически. При ручном способе данные фиксируются на специальных бланках и в журналах в установленной табличной форме, а поступающие документы регистрируются и сохра</w:t>
        <w:softHyphen/>
        <w:t>няются в виде оригиналов или копий. При автоматизированном спо</w:t>
        <w:softHyphen/>
        <w:t>собе регистрация осуществляется на машинном носителе с помощью автоматизированных или полуавтоматизированных устройств путем диалога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b/>
          <w:bCs/>
        </w:rPr>
        <w:t>Автоматизированная</w:t>
      </w:r>
      <w:r>
        <w:rPr/>
        <w:t xml:space="preserve"> регистрация выполняется без участия чело</w:t>
        <w:softHyphen/>
        <w:t>века и предполагает прямое подключение информационной системы к источнику. В этом случае входная информация представляет собой ко</w:t>
        <w:softHyphen/>
        <w:t>дированный сигнал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При любом способе регистрации входная информация должна контролироваться с целью недопущения ее дублирования или обнару</w:t>
        <w:softHyphen/>
        <w:t>жения в ней ошибочных данных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Собранная таким образом информация представляет собой пер</w:t>
        <w:softHyphen/>
        <w:t>вичные данные. Затем эти данные подлежат дальнейшей формализации и унификации.</w:t>
      </w:r>
    </w:p>
    <w:p>
      <w:pPr>
        <w:pStyle w:val="Normal"/>
        <w:tabs>
          <w:tab w:val="clear" w:pos="708"/>
          <w:tab w:val="left" w:pos="1080" w:leader="none"/>
        </w:tabs>
        <w:ind w:firstLine="902"/>
        <w:jc w:val="both"/>
        <w:rPr/>
      </w:pPr>
      <w:r>
        <w:rPr/>
        <w:t>При проектировании конкретной информационной системы или технологии проблема выбора способа сбора информации при наличии альтернатив должна решаться в контексте общей проблемы технико- экономического обоснования. Это связано с возможной зависимостью затрат на последующую обработку информации от формы ее представ</w:t>
        <w:softHyphen/>
        <w:t>ления, диктуемой избранным способом сбор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 Источники информации</w:t>
      </w:r>
    </w:p>
    <w:p>
      <w:pPr>
        <w:pStyle w:val="Normal"/>
        <w:ind w:firstLine="900"/>
        <w:jc w:val="both"/>
        <w:rPr/>
      </w:pPr>
      <w:r>
        <w:rPr/>
        <w:t>ГИС, как правило, оперируют различными упорядоченными наборами данных. Среди них традиционно различают картографи</w:t>
        <w:softHyphen/>
        <w:t>ческие, статистические, аэрокосмические материалы, которые преобразуются и вводятся в среду ГИС и/или заимствуются из дру</w:t>
        <w:softHyphen/>
        <w:t>гих геоинформационных систем. Помимо указанных ма</w:t>
        <w:softHyphen/>
        <w:t>териалов реже используются данные специально проводимых по</w:t>
        <w:softHyphen/>
        <w:t xml:space="preserve">левых исследований и съемок, а также литературные (текстовые) источники. </w:t>
      </w:r>
    </w:p>
    <w:p>
      <w:pPr>
        <w:pStyle w:val="Normal"/>
        <w:ind w:firstLine="900"/>
        <w:jc w:val="both"/>
        <w:rPr/>
      </w:pPr>
      <w:r>
        <w:rPr>
          <w:b/>
        </w:rPr>
        <w:t>Картографические источники.</w:t>
      </w:r>
      <w:r>
        <w:rPr/>
        <w:t xml:space="preserve"> Использование географических карт как источников исходных данных для формирования баз данных удобно и эффективно по ряду причин. Во-первых, атрибутивные характеристики, полученные с картографических источников, имеют территориальную привязку, во-вторых, в них нет пропусков, «белых пятен» в пределах изобра</w:t>
        <w:softHyphen/>
        <w:t>жаемого пространства (территории, акватории и др.) и, в-третьих, уже имеется множество технологий перевода этих материалов в циф</w:t>
        <w:softHyphen/>
        <w:t>ровую форму. Картографические источники отличаются большим разнообразием – кроме общегеографических и топографических карт насчитываются десятки и даже сотни типов различных тематиче</w:t>
        <w:softHyphen/>
        <w:t>ских карт.</w:t>
      </w:r>
    </w:p>
    <w:p>
      <w:pPr>
        <w:pStyle w:val="Normal"/>
        <w:ind w:firstLine="900"/>
        <w:jc w:val="both"/>
        <w:rPr/>
      </w:pPr>
      <w:r>
        <w:rPr>
          <w:bCs/>
          <w:i/>
        </w:rPr>
        <w:t>Общегеографические карты.</w:t>
      </w:r>
      <w:r>
        <w:rPr>
          <w:i/>
        </w:rPr>
        <w:t xml:space="preserve"> </w:t>
      </w:r>
      <w:r>
        <w:rPr/>
        <w:t>Топографические (масштаб 1:200000 и крупнее), обзорно-топографические (от 1:200000 до 1:1 000 000 включительно) и обзорные (мельче 1:1 000 000) кар</w:t>
        <w:softHyphen/>
        <w:t>ты содержат разнообразные сведения о рельефе, гидрографии, по- чвенно-растительном покрове, населенных пунктах, хозяйствен</w:t>
        <w:softHyphen/>
        <w:t>ных объектах, путях сообщения, линиях коммуникаций, границах. В геоинформатике эти карты служат для двух целей – получения информации о перечисленных объектах местности и пространствен</w:t>
        <w:softHyphen/>
        <w:t>ной привязки тематических сведений. К этой же группе источни</w:t>
        <w:softHyphen/>
        <w:t>ков можно отнести фотокарты и космофотокарты, полученные с использованием фотопланов, составленных по результатам аэро- или космической съемки, с нанесенными на них горизонталями и другой картографической нагрузкой, обычной для общегеографи</w:t>
        <w:softHyphen/>
        <w:t>ческих карт. Среди</w:t>
      </w:r>
      <w:r>
        <w:rPr>
          <w:b/>
          <w:bCs/>
        </w:rPr>
        <w:t xml:space="preserve"> </w:t>
      </w:r>
      <w:r>
        <w:rPr>
          <w:bCs/>
          <w:i/>
        </w:rPr>
        <w:t>тематических карт</w:t>
      </w:r>
      <w:r>
        <w:rPr/>
        <w:t xml:space="preserve"> выделяют карты природы, населения, экономики и др.</w:t>
      </w:r>
    </w:p>
    <w:p>
      <w:pPr>
        <w:pStyle w:val="Normal"/>
        <w:ind w:firstLine="900"/>
        <w:jc w:val="both"/>
        <w:rPr/>
      </w:pPr>
      <w:r>
        <w:rPr>
          <w:bCs/>
          <w:iCs/>
          <w:u w:val="single"/>
        </w:rPr>
        <w:t>Карты природы</w:t>
      </w:r>
      <w:r>
        <w:rPr>
          <w:b/>
          <w:bCs/>
          <w:iCs/>
          <w:u w:val="single"/>
        </w:rPr>
        <w:t>.</w:t>
      </w:r>
      <w:r>
        <w:rPr/>
        <w:t xml:space="preserve"> Это наиболее разнообразная по тематике группа карт, включающая карты геологического строения и ресурсов недр, геофизические, рельефа земной поверхности и дна океанов, ме</w:t>
        <w:softHyphen/>
        <w:t>теорологические и климатические, гидрологические и океаногра</w:t>
        <w:softHyphen/>
        <w:t>фические, почвенные, геоботанические, зоогеографические, ме</w:t>
        <w:softHyphen/>
        <w:t>дико-географические, ландшафтные и общие физико-географи- ческие, охраны природы.</w:t>
      </w:r>
    </w:p>
    <w:p>
      <w:pPr>
        <w:pStyle w:val="Normal"/>
        <w:ind w:firstLine="900"/>
        <w:jc w:val="both"/>
        <w:rPr/>
      </w:pPr>
      <w:r>
        <w:rPr>
          <w:bCs/>
          <w:iCs/>
          <w:u w:val="single"/>
        </w:rPr>
        <w:t>Карты народонаселения.</w:t>
      </w:r>
      <w:r>
        <w:rPr/>
        <w:t xml:space="preserve"> Среди карт народонаселения выделя</w:t>
        <w:softHyphen/>
        <w:t>ют следующие основные сюжеты: размещение населения по тер</w:t>
        <w:softHyphen/>
        <w:t>ритории и расселение; этнографическая и антропологическая ха</w:t>
        <w:softHyphen/>
        <w:t>рактеристика народонаселения; демографическая характеристика; социально-экономическая характеристика.</w:t>
      </w:r>
    </w:p>
    <w:p>
      <w:pPr>
        <w:pStyle w:val="Normal"/>
        <w:ind w:firstLine="900"/>
        <w:jc w:val="both"/>
        <w:rPr/>
      </w:pPr>
      <w:r>
        <w:rPr>
          <w:bCs/>
          <w:iCs/>
          <w:u w:val="single"/>
        </w:rPr>
        <w:t>Карты экономики.</w:t>
      </w:r>
      <w:r>
        <w:rPr/>
        <w:t xml:space="preserve"> Данный класс карт наиболее обширен и раз</w:t>
        <w:softHyphen/>
        <w:t>нообразен среди карт социально-экономической тематики. Здесь, прежде всего, выделяют карты промышленности с подразделени</w:t>
        <w:softHyphen/>
        <w:t>ем на добывающую и обрабатывающую или более детально по каж</w:t>
        <w:softHyphen/>
        <w:t>дой отрасли промышленности. Еще более многочисленны карты сельского хозяйства. Широко используется характеристика природ</w:t>
        <w:softHyphen/>
        <w:t>ных ресурсов, зачастую с их хозяйственной оценкой и прежде все</w:t>
        <w:softHyphen/>
        <w:t>го земельных фондов, трудовых ресурсов, материально-техниче</w:t>
        <w:softHyphen/>
        <w:t>ской базы сельского хозяйства и др. Отраслевые карты сельскохо</w:t>
        <w:softHyphen/>
        <w:t>зяйственного производства подразделяют на карты земледелия и животноводства. Карты лесного хозяйства характеризуют распрос</w:t>
        <w:softHyphen/>
        <w:t>транение и использование лесных ресурсов. Карты транспорта ото</w:t>
        <w:softHyphen/>
        <w:t>бражают разнообразные проявления деятельности всех видов транс</w:t>
        <w:softHyphen/>
        <w:t>порта, а также дают их общую комплексную характеристику. На картах изображаются средства связи. Среди карт строительства при</w:t>
        <w:softHyphen/>
        <w:t>нято выделять карты капитального строительства, строительных и монтажных организаций, материально-технической базы и терри</w:t>
        <w:softHyphen/>
        <w:t>ториальных комплексов строительства. Реже встречаются специ</w:t>
        <w:softHyphen/>
        <w:t>альные карты торговли и финансов. Логическим завершением бло</w:t>
        <w:softHyphen/>
        <w:t>ка экономики являются общеэкономические карты.</w:t>
      </w:r>
    </w:p>
    <w:p>
      <w:pPr>
        <w:pStyle w:val="Normal"/>
        <w:ind w:firstLine="900"/>
        <w:jc w:val="both"/>
        <w:rPr/>
      </w:pPr>
      <w:r>
        <w:rPr>
          <w:bCs/>
          <w:iCs/>
          <w:u w:val="single"/>
        </w:rPr>
        <w:t>Карты науки, подготовки кадров, обслуживания населения</w:t>
      </w:r>
      <w:r>
        <w:rPr/>
        <w:t xml:space="preserve"> свя</w:t>
        <w:softHyphen/>
        <w:t>заны как с картами народонаселения, так и экономики. Поэтому некоторые виды карт иногда характеризуются в двух предыдущих разделах (карты торговли, связи и т.д.), а иногда их выделяют в качестве самостоятельных групп в пределах карт науки, подготов</w:t>
        <w:softHyphen/>
        <w:t>ки кадров и обслуживания населения. Однозначной классифика</w:t>
        <w:softHyphen/>
        <w:t xml:space="preserve">ции карт в данном случае нет. Аналогичная ситуация и с экологическими картами, объединяющими в себе как природные, так и социально-экономические объекты. </w:t>
      </w:r>
    </w:p>
    <w:p>
      <w:pPr>
        <w:pStyle w:val="Normal"/>
        <w:ind w:firstLine="900"/>
        <w:jc w:val="both"/>
        <w:rPr/>
      </w:pPr>
      <w:r>
        <w:rPr/>
        <w:t>Отдельно выделяются</w:t>
      </w:r>
      <w:r>
        <w:rPr>
          <w:b/>
          <w:bCs/>
          <w:i/>
          <w:iCs/>
        </w:rPr>
        <w:t xml:space="preserve"> </w:t>
      </w:r>
      <w:r>
        <w:rPr>
          <w:bCs/>
          <w:iCs/>
          <w:u w:val="single"/>
        </w:rPr>
        <w:t>политические</w:t>
      </w:r>
      <w:r>
        <w:rPr>
          <w:bCs/>
          <w:iCs/>
        </w:rPr>
        <w:t xml:space="preserve">, </w:t>
      </w:r>
      <w:r>
        <w:rPr>
          <w:bCs/>
          <w:iCs/>
          <w:u w:val="single"/>
        </w:rPr>
        <w:t>административные</w:t>
      </w:r>
      <w:r>
        <w:rPr/>
        <w:t xml:space="preserve"> и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ис</w:t>
        <w:softHyphen/>
        <w:t>торические</w:t>
      </w:r>
      <w:r>
        <w:rPr>
          <w:bCs/>
          <w:iCs/>
        </w:rPr>
        <w:t xml:space="preserve"> карты.</w:t>
      </w:r>
    </w:p>
    <w:p>
      <w:pPr>
        <w:pStyle w:val="Normal"/>
        <w:ind w:firstLine="902"/>
        <w:jc w:val="both"/>
        <w:rPr/>
      </w:pPr>
      <w:r>
        <w:rPr/>
        <w:t>Следует отметить особую роль</w:t>
      </w:r>
      <w:r>
        <w:rPr>
          <w:b/>
          <w:bCs/>
          <w:i/>
          <w:iCs/>
        </w:rPr>
        <w:t xml:space="preserve"> серий карт</w:t>
      </w:r>
      <w:r>
        <w:rPr/>
        <w:t xml:space="preserve"> и</w:t>
      </w:r>
      <w:r>
        <w:rPr>
          <w:b/>
          <w:bCs/>
          <w:i/>
          <w:iCs/>
        </w:rPr>
        <w:t xml:space="preserve"> комплексных атла</w:t>
        <w:softHyphen/>
        <w:t>сов,</w:t>
      </w:r>
      <w:r>
        <w:rPr/>
        <w:t xml:space="preserve"> где сведения приводятся в единообразной, систематизиро</w:t>
        <w:softHyphen/>
        <w:t>ванной, взаимно согласованной форме: по проекции, масштабу, степени генерализации, современности, достоверности и другим параметрам. Такие наборы карт особенно удобны для создания тематических баз данных. Причем упорядочение тематических слоев в них может быть самым разнообразным и определяется целевой установкой атласа.</w:t>
      </w:r>
    </w:p>
    <w:p>
      <w:pPr>
        <w:pStyle w:val="Normal"/>
        <w:ind w:firstLine="902"/>
        <w:jc w:val="both"/>
        <w:rPr/>
      </w:pPr>
      <w:r>
        <w:rPr>
          <w:b/>
        </w:rPr>
        <w:t>Материалы дистанционного зондирования</w:t>
      </w:r>
      <w:r>
        <w:rPr/>
        <w:t>. Являются одним из основных источников данных для ГИС. Они объединяют все типы данных, получаемых с носителей космического (пилотируемые орбитальные станции, корабли многоразового использования типа «Шаттл», автономные спутниковые съемочные системы и т.п.) и авиационного (самолеты, вертолеты и микроавиационные радио</w:t>
        <w:softHyphen/>
        <w:t>управляемые аппараты) базирования. К неконтактным (дистанцион</w:t>
        <w:softHyphen/>
        <w:t>ным) методам съемки помимо аэрокосмических относятся разно</w:t>
        <w:softHyphen/>
        <w:t>образные методы морского (наводного) и наземного базирования, включая, например, фототеодолитную съемку, сейсмо-, электро-, магниторазведку и иные методы геофизического зондирования недр, гидроакустические съемки рельефа морского дна с помо</w:t>
        <w:softHyphen/>
        <w:t>щью гидролокаторов бокового обзора, иные способы, основан</w:t>
        <w:softHyphen/>
        <w:t>ные на регистрации собственного или отраженного сигнала вол</w:t>
        <w:softHyphen/>
        <w:t>новой природы.</w:t>
      </w:r>
    </w:p>
    <w:p>
      <w:pPr>
        <w:pStyle w:val="Normal"/>
        <w:ind w:firstLine="900"/>
        <w:jc w:val="both"/>
        <w:rPr/>
      </w:pPr>
      <w:r>
        <w:rPr/>
        <w:t>Результаты дистанционных измерений, осуществляемых с по</w:t>
        <w:softHyphen/>
        <w:t>мощью бортовой информационно-измерительной аппаратуры аэро</w:t>
        <w:softHyphen/>
        <w:t>космической системы, представляют собой регистрацию в анало</w:t>
        <w:softHyphen/>
        <w:t>говой или цифровой форме характеристик электромагнитного из</w:t>
        <w:softHyphen/>
        <w:t>лучения, отраженного от участков земной (водной) поверхности или собственного излучения этих участков.</w:t>
      </w:r>
    </w:p>
    <w:p>
      <w:pPr>
        <w:pStyle w:val="Normal"/>
        <w:ind w:firstLine="900"/>
        <w:jc w:val="both"/>
        <w:rPr/>
      </w:pPr>
      <w:r>
        <w:rPr/>
        <w:t>Для дистанционного зондирования Земли (ДЗЗ) используются ультрафиолетовый, видимый или световой диапазон, ближний или фотографический инфракрасный, тепловой инфракрасный и мик</w:t>
        <w:softHyphen/>
        <w:t>роволновый диапазоны волн электромагнитного излучения.</w:t>
      </w:r>
    </w:p>
    <w:p>
      <w:pPr>
        <w:pStyle w:val="Normal"/>
        <w:ind w:right="23" w:firstLine="902"/>
        <w:jc w:val="both"/>
        <w:rPr/>
      </w:pPr>
      <w:r>
        <w:rPr>
          <w:b/>
        </w:rPr>
        <w:t>Статистические материалы</w:t>
      </w:r>
      <w:r>
        <w:rPr/>
        <w:t>. Они имеют цифровую форму и удобны для непосредственного использова</w:t>
        <w:softHyphen/>
        <w:t>ния в ГИС. Особо выделяется государственная стати</w:t>
        <w:softHyphen/>
        <w:t>стика. Основное ее предназначение – дать представление об изме</w:t>
        <w:softHyphen/>
        <w:t>нениях в хозяйстве, составе населения, уровне его жизни, разви</w:t>
        <w:softHyphen/>
        <w:t>тии культуры, наличии материальных резервов и их использова</w:t>
        <w:softHyphen/>
        <w:t>нии, соотношении в развитии различных отраслей хозяйства и др. Для получения государственной статистики на территории стра</w:t>
        <w:softHyphen/>
        <w:t>ны обычно используется единая методика ее сбора. Статистическая отчет</w:t>
        <w:softHyphen/>
        <w:t>ность различается по периодичности, она может быть суточной, недельной, полумесячной, квартальной, полугодовой и годовой. Кроме того, отчетность может быть и единовременной. Для упорядочения всей совокупности данных государственной службой определены группы показателей по отраслям статистики. В качестве таких групп в нашей стране использовались отрасли ста</w:t>
        <w:softHyphen/>
        <w:t>тистики: промышленности; природных ресурсов и окружающей среды; технического прогресса; сельского хозяйства и заготовок; капитального строительства; транспорта и связи; торговли; труда и заработной платы; населения, здравоохранения и социального обеспечения; народного образования, науки и культуры; бюдже</w:t>
        <w:softHyphen/>
        <w:t>тов населения; жилищно-коммунального хозяйства и бытового обслуживания населения; материально-технического снабжения и переписей; финансов. Каждая из отраслей характеризуется набором показателей. Очень важны также результаты переписей.</w:t>
      </w:r>
    </w:p>
    <w:p>
      <w:pPr>
        <w:pStyle w:val="Normal"/>
        <w:ind w:right="20" w:firstLine="902"/>
        <w:jc w:val="both"/>
        <w:rPr/>
      </w:pPr>
      <w:r>
        <w:rPr>
          <w:b/>
        </w:rPr>
        <w:t>Стационарные измеритель</w:t>
        <w:softHyphen/>
        <w:t>но-наблюдательные сети</w:t>
      </w:r>
      <w:r>
        <w:rPr/>
        <w:t>. В первую очередь используются гидрологические и метеорологические данные, регулярный сбор и обработ</w:t>
        <w:softHyphen/>
        <w:t>ка которых имеет определенную историю. Так, метеорологические наблюдения включают синоптические характеристики у поверх</w:t>
        <w:softHyphen/>
        <w:t>ности земли, показатели термобарического поля в свободной ат</w:t>
        <w:softHyphen/>
        <w:t>мосфере (средние месячные значения давления, геопотенциала и температуры воздуха для уровня моря и основных изобарических поверхностей); данные актинометрических наблюдений (суммар</w:t>
        <w:softHyphen/>
        <w:t>ная и отраженная радиация, радиационный баланс и т.д.); харак</w:t>
        <w:softHyphen/>
        <w:t>теристики ветра в свободной атмосфере; нормы и аномалии сред</w:t>
        <w:softHyphen/>
        <w:t>ней месячной температуры воздуха; нормы месячных сумм осад</w:t>
        <w:softHyphen/>
        <w:t>ков; месячные суммы осадков в процентах от нормы и еще многие другие показатели, исчисляемые несколькими десятками.</w:t>
      </w:r>
    </w:p>
    <w:p>
      <w:pPr>
        <w:pStyle w:val="Normal"/>
        <w:ind w:right="23" w:firstLine="902"/>
        <w:jc w:val="both"/>
        <w:rPr/>
      </w:pPr>
      <w:r>
        <w:rPr/>
        <w:t>Гидрологические материалы содержат сведения о прошлом, настоящем и для некоторых элементов будущем состоянии рек, озер и водохранилищ. В массив гидрологических наблюдений входят данные: о сред</w:t>
        <w:softHyphen/>
        <w:t>них, высших и низших уровнях воды; о средних месячных расходах воды; о максимальных расходах воды и слоях стока за половодье и паводки; о ледовых явлениях на реках с устойчивым и неустойчи</w:t>
        <w:softHyphen/>
        <w:t>вым ледоставом; о гранулометрическом составе взвешенных, вле</w:t>
        <w:softHyphen/>
        <w:t>комых и донных наносов; о средних месячных и декадных темпе</w:t>
        <w:softHyphen/>
        <w:t>ратурах воды по бассейнам; о дождевом паводковом стоке; о рас</w:t>
        <w:softHyphen/>
        <w:t>ходах взвешенных наносов и мутности воды, а также ряд других данных. Также используются данные геологических наблюдательных сетей, станций слежения за состоянием растительного и животного мира, государственных кадастров и т. д.</w:t>
      </w:r>
    </w:p>
    <w:p>
      <w:pPr>
        <w:pStyle w:val="Normal"/>
        <w:ind w:firstLine="902"/>
        <w:jc w:val="both"/>
        <w:rPr/>
      </w:pPr>
      <w:r>
        <w:rPr>
          <w:b/>
        </w:rPr>
        <w:t>Текстовые материалы</w:t>
      </w:r>
      <w:r>
        <w:rPr/>
        <w:t xml:space="preserve"> (отчеты экспедиций, статьи, книги). Их отличительная особенность состоит в том, что, имея большой фактический материал, они не всегда представлены в специально классифицированном виде и не обеспечивают точную простран</w:t>
        <w:softHyphen/>
        <w:t>ственную локализацию данных. Это позволяет разделить их по при</w:t>
        <w:softHyphen/>
        <w:t>годности для информационного обеспечения географических ис</w:t>
        <w:softHyphen/>
        <w:t>следований. Во-первых, это книги и статьи обычного типа, содер</w:t>
        <w:softHyphen/>
        <w:t>жащие разнообразные сведения, рассредоточенные как в регио</w:t>
        <w:softHyphen/>
        <w:t>нальном, так и в тематическом плане. Вторую группу составляют обобщающие тематические моно</w:t>
        <w:softHyphen/>
        <w:t>графии по отдельным компонентам природы и хозяйства для круп</w:t>
        <w:softHyphen/>
        <w:t>ных регионов (например, «Рельеф Земли», «Почвы мира» и др.) или комплексные географические работы (например, «Физико-гео</w:t>
        <w:softHyphen/>
        <w:t>графическое районирование СССР») и т.д.</w:t>
      </w:r>
    </w:p>
    <w:p>
      <w:pPr>
        <w:pStyle w:val="Normal"/>
        <w:ind w:firstLine="902"/>
        <w:jc w:val="both"/>
        <w:rPr/>
      </w:pPr>
      <w:r>
        <w:rPr/>
        <w:t>Необходимо отметить, что в ГИС редко использу</w:t>
        <w:softHyphen/>
        <w:t>ется только один вид данных. Чаще всего это сочетание разнооб</w:t>
        <w:softHyphen/>
        <w:t>разных данных на какую-либо террито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XTreme.ws</dc:creator>
  <dc:description/>
  <cp:keywords/>
  <dc:language>en-US</dc:language>
  <cp:lastModifiedBy>XTreme</cp:lastModifiedBy>
  <dcterms:modified xsi:type="dcterms:W3CDTF">2015-05-12T20:27:00Z</dcterms:modified>
  <cp:revision>3</cp:revision>
  <dc:subject/>
  <dc:title/>
</cp:coreProperties>
</file>